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ерждаю»                                                                «Утвержда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                                                                       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го отдела -                                 МБОУ «Сайгати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ское лесн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Продан М. М.                               ____________ Мулаков Н. А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ого лесничества МОУ «Сайгатинская СОШ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Лесной Дозор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Школьное лесничество «Лесной Дозор» - общественное эколого-образовательное объединение учащихся, созданное на добровольных началах, при участии педагогов и специалистов лес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Школьное лесничество создано на базе двух организаций: Сургутский лесхоз и МОУ «Сайгатинская СОШ». 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Школьное лесничество осуществляет свою деятельность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ского лесхоза выделенной и закрепленной за ним приказом директора Сургутского лесхоза, а также иной территории на основании отдельных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>1.4.  Школьное лесничество работает в соответствии с годовой программой работы Школьного лесничества разработанной им самостоятельно, в соответствии с целями и задачами Школьного лесничества, учитывая специфику и потребность Базовых организаций. Годовая программа работы обсуждается на Общем собрании Школьного лесничества и утверждается совместно руководителями Базов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1.5.  Школьное лесничество имеет свой флаг и эм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 Место нахождения Школьного лесничества: Тюменская область, Ханты – Мансийский автономный округ - Югра, Сургутский район, д.Сайгати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 Цели и задачи Школьного лесничест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2.1. Цель: воспитание у учащихся бережного, экологически и     экономически обоснованного, социально активного отношения к природе, углубление знаний подростков в области лесного хозяйства и экологии, умения осуществлять на практике мероприятия, направленные на сбережение и приумножение  лесных богатств, сохранение и усиление защитных, оздоровительных и иных полезных функций лес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2.2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Экологическое образование учащихся и подготовка из их числа будущих кадров лесного хозяйства, с использованием имеющего опыта и вековых российских традиций практической деятельности в этой отрасли и достижений в науках, составляющих систему знаний о природе, лесных экосистемах, в лесном хозяйстве, с учетом принципов концепции устойчивого и гармоничного развития общества и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 Оказание практической помощи предприятиям, учреждениям и организациям, ведущим лесное хозяйства, в деле воспроизводства, охраны и защиты лесов, использования лесных богат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  Обучение школьников специальным навыкам исследования природы леса, привлечение к участию в осуществлении опытно-исследовательской работы для решения региональных проблем локального и более высокого уровней в области охраны природы и лесного хозяйства на территории лесного фонда Российской Федерации совместно с учеными и специалис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  Профессиональная ориентаци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5.   Пропаганда среди населения знаний о л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иды деятельности Школьного лес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Участие в проведении мероприятий по охране и защите лесов от пожаров, насекомых – вредителей леса, лес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бор лекарственного сырья, грибов, ягод, семян древесныхи кустарниковых п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  Охрана лесной фа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 Экологическая пропаг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Изучение теоретических основ и последних научных достижений в дисциплинах природоохранного цикла.</w:t>
      </w:r>
    </w:p>
    <w:p>
      <w:pPr>
        <w:pStyle w:val="Normal"/>
        <w:jc w:val="both"/>
        <w:rPr/>
      </w:pPr>
      <w:r>
        <w:rPr>
          <w:sz w:val="28"/>
          <w:szCs w:val="28"/>
        </w:rPr>
        <w:t>3.6.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Проведение тематических экскурсий, походов по родн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>3.7.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Проведение фенологических наблюдений, исследователь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8.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Проведение выставок и кон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3.9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ругие мероприятия лесохозяйственного и природоохранного направлений, вытекающие из задач школьного лес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Члены Школьного лесни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>4.1. Членами Школьного лесничества могут быть учащиеся  МОУ Сайгатин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4.2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рием учеников в число членов Школьного лесничества осуществляется на основании заявления вступающего ученика. Прием в число членов Школьного лесничества проводится по решению Правления Школьного лесничества на собесед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Члены Школьного лесничества имеют равные права и несут равные обязанности кроме случаев, предусмотренных пунктом 4.4.9. и 4.4.10. настоящего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4.4.</w:t>
      </w: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 xml:space="preserve">Члены Школьного лесничества </w:t>
      </w:r>
      <w:r>
        <w:rPr>
          <w:i/>
          <w:sz w:val="28"/>
          <w:szCs w:val="28"/>
        </w:rPr>
        <w:t>имеют пра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4.4.1.  Получать информацию о деятельности Школьного лес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4.4.2. Вносить на рассмотрение Правления Школьного лесничества и должностных лиц Школьного лесничества любые предложения о совершенствовании его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.4.3.  Участвовать в мероприятиях, осуществляемых Школьным лесничеством не связанных с выполнением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4.4.4.  Участвовать на Общем собрании Школьного лесничества с правом решающего голо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5.  Избирать и быть избранными в выборные органы Школьного лес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6.  Пользоваться методической литературой и оборудованием Школьного лесничества переданными во временное пользование Базов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7.  Свободно выйти из состава членов Школьного лес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8.  Члены Школьного лесничества, достигшие четырнадцати лет, с согласия одного из родителей, имеют право, заключить трудовой договор с организациями, для которых Школьное лесничество выполняет работы в соответствии с Годовой программой работы Школьного лесничества (обобщенно этот вопрос изложен в главе 11 Трудового кодекса РФ);</w:t>
      </w:r>
    </w:p>
    <w:p>
      <w:pPr>
        <w:pStyle w:val="Normal"/>
        <w:jc w:val="both"/>
        <w:rPr/>
      </w:pPr>
      <w:r>
        <w:rPr>
          <w:sz w:val="28"/>
          <w:szCs w:val="28"/>
        </w:rPr>
        <w:t>4.4.10. Члены Школьного лесничества, заключившие трудовой договор имеют право на выполнение работ и на оплату труда за выполненные работы согласно заключенному трудово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>4.5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Члены Школьного лесничества </w:t>
      </w:r>
      <w:r>
        <w:rPr>
          <w:i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4.5.1.  Содействовать выполнению Годовой программы работы Школьного лес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4.5.2.  Воздерживаться от всякого действия (бездействия), которое может нанести вред деятельности Школьного лес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4.5.3. Выполнять решения Общего собрания и Правления Школьного лесничества, принятые в рамках их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4.5.4.   Соблюдать Устав Школьного лес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4.5.5.   Не нарушать учебную дисциплину;</w:t>
      </w:r>
    </w:p>
    <w:p>
      <w:pPr>
        <w:pStyle w:val="Normal"/>
        <w:jc w:val="both"/>
        <w:rPr/>
      </w:pPr>
      <w:r>
        <w:rPr>
          <w:sz w:val="28"/>
          <w:szCs w:val="28"/>
        </w:rPr>
        <w:t>4.5.6. Не нарушать во время производства работ трудовую и производственную дисциплину, правила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5.7.   Быть пропагандистами знаний о лесе, рациональном использовании природных ресурсов и охраны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>4.5.8.   Принимать участие в озеленении городской зоны.</w:t>
      </w:r>
    </w:p>
    <w:p>
      <w:pPr>
        <w:pStyle w:val="Normal"/>
        <w:jc w:val="both"/>
        <w:rPr/>
      </w:pPr>
      <w:r>
        <w:rPr>
          <w:sz w:val="28"/>
          <w:szCs w:val="28"/>
        </w:rPr>
        <w:t>4.6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ктивные члены Школьного лесничества награждаются грамотами, ценными подарками, путевками в детские оздоровительные лагеря, а также рекомендуются в высшие учебные заведения лесного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>4.7.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Члены Школьного лесничества прекращают свое членство в Школьном лесничестве путем подачи заявления в Правление школьного лес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8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Член Школьного лесничества считается выбывшим из состава Школьного лесничества с момента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Члены Школьного лесничества могут быть исключены из Школьного лесничества за нарушение Устава, а также за действия, дискредитирующие Школьное лесничество наносящие ему моральный или материальный ущерб. </w:t>
      </w:r>
    </w:p>
    <w:p>
      <w:pPr>
        <w:pStyle w:val="Normal"/>
        <w:jc w:val="both"/>
        <w:rPr/>
      </w:pPr>
      <w:r>
        <w:rPr>
          <w:sz w:val="28"/>
          <w:szCs w:val="28"/>
        </w:rPr>
        <w:t>4.10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Исключение членов проводится по решению Общего собрания Школьного лесни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Финансирование деятельности Школьного лесни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>5.1. Финансирование деятельности Школьного лесничества осуществляется за счет операционных средств выделяемых Сургутскому лесхозу на ведение лесного хозяйства и других, не запрещенных законодательством источников финансирова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6. Управление Школьным лесничеством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6.1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ысшим руководящим органом Школьного лесничества является Правление Школьного лес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2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 состав правления Школьного лесничества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6.2.1. Преподаватель МОУ «Сайгатинская СОШ» – назначается  приказом директор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6.2.2. Лесничий Школьного лесничества или помощник  лесничего Школьного лесничества – избираются на Общем собрании Школьного лесничества. Помощник лесничего замещает лесничего в случае его отсут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6.3. Правление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6.3.1. Контролирует и организует работу Школьного лесничества, принимает решения по предложениям Общего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>6.3.2. Распоряжается имуществом, переданным Базовыми организациями Школьному лесничеству;</w:t>
      </w:r>
    </w:p>
    <w:p>
      <w:pPr>
        <w:pStyle w:val="Normal"/>
        <w:jc w:val="both"/>
        <w:rPr/>
      </w:pPr>
      <w:r>
        <w:rPr>
          <w:sz w:val="28"/>
          <w:szCs w:val="28"/>
        </w:rPr>
        <w:t>6.3.3. Ведет списки членов Школьного лес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6.3.4. Председательствует на Общем собрании Школьного лес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6.3.5. Готовит вопросы для обсуждения на Общем собрании Школьного лес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6.3.6. Осуществляет прием в члены Школьного лес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7. Решает любые другие вопросы, не относящиеся к исключительной компетенции Общего собрания Школьного лесничеств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ля принятия решения по особо важным вопросам и вопросам, относящимся к исключительной компетенции Общего собрания Школьного лес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5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Решения принимаются открыт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сованием простым большинством голосов членов Пра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6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К исключительной компетенции Общего собрания относится</w:t>
      </w:r>
      <w:r>
        <w:rPr>
          <w:sz w:val="36"/>
          <w:szCs w:val="36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6.6.1.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суждение Устава Школьного лесничества, внесение дополнений и изменений в него;</w:t>
      </w:r>
    </w:p>
    <w:p>
      <w:pPr>
        <w:pStyle w:val="Normal"/>
        <w:jc w:val="both"/>
        <w:rPr/>
      </w:pPr>
      <w:r>
        <w:rPr>
          <w:sz w:val="28"/>
          <w:szCs w:val="28"/>
        </w:rPr>
        <w:t>6.6.2. Обсуждение Годовой программы работы Школьного лесничества, внесение дополнений и изменений в нее;</w:t>
      </w:r>
    </w:p>
    <w:p>
      <w:pPr>
        <w:pStyle w:val="Normal"/>
        <w:jc w:val="both"/>
        <w:rPr/>
      </w:pPr>
      <w:r>
        <w:rPr>
          <w:sz w:val="28"/>
          <w:szCs w:val="28"/>
        </w:rPr>
        <w:t>6.6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брание лесничего Школьного лесничества и Помощника лесничего Школьного лесничества, и досрочное прекращение 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4. Осуществляет исключение из членов школьного лес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7. Общее собрание правомочно вносить предложения по любым вопросам деятельности Школьного лес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8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Решения по вопросам принимаются Общим собранием простым большинством голосов присутствующих на его заседании членов Школьного лес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9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Общее собрание собирается по мере необходимости, но не реже одного раза в год. Заседание Общего собрания правомочно, если на нем присутствует более половины членов Школьного лес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10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неочередное Общее собрание может быть созвано по решению:</w:t>
      </w:r>
    </w:p>
    <w:p>
      <w:pPr>
        <w:pStyle w:val="Normal"/>
        <w:jc w:val="both"/>
        <w:rPr/>
      </w:pPr>
      <w:r>
        <w:rPr>
          <w:sz w:val="28"/>
          <w:szCs w:val="28"/>
        </w:rPr>
        <w:t>6.10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ления Школьного лес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2. 1/3 членов Школьного лес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56"/>
          <w:szCs w:val="56"/>
        </w:rPr>
        <w:t xml:space="preserve">      </w:t>
      </w:r>
      <w:r>
        <w:rPr>
          <w:b/>
          <w:sz w:val="32"/>
          <w:szCs w:val="32"/>
        </w:rPr>
        <w:t>7. Учет и оплата труда членов Школьного лесни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ьном лесничестве ведется учет труда членов Школьного лесничества согласно Табелю учета рабочего времени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Опл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а членов Школьного лесничества за выполнение работ включённых в производственный план Сургутского лесхоза, производится из средств Сургутского лесхоза в соответствии с расценками и системой оплаты труда принятыми в лесном хозяйстве.</w:t>
      </w:r>
    </w:p>
    <w:p>
      <w:pPr>
        <w:pStyle w:val="Normal"/>
        <w:jc w:val="both"/>
        <w:rPr/>
      </w:pPr>
      <w:r>
        <w:rPr>
          <w:sz w:val="28"/>
          <w:szCs w:val="28"/>
        </w:rPr>
        <w:t>7.3.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Оплата труда членов Школьного лесничества за выполнение иных видов работ, для других организаций производится за счет источников финансирования предусмотренных дополнительными договорами</w:t>
      </w:r>
      <w:r>
        <w:rPr>
          <w:sz w:val="36"/>
          <w:szCs w:val="36"/>
        </w:rPr>
        <w:t>.</w:t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8. Порядок прекращения деятельности Школьного лесни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>8.1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Деятельность Школьного лесничества прекра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8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вместному решению руководителей Базов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8.1.2.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8.2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ри прекращении деятельности Школьного лесничества производятся все выплаты по выполненным работам, сдается имущество, переданное Базовыми организациями во временное пользование</w:t>
      </w:r>
      <w:r>
        <w:rPr>
          <w:sz w:val="36"/>
          <w:szCs w:val="36"/>
        </w:rPr>
        <w:t xml:space="preserve">.  </w:t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4:00Z</dcterms:created>
  <dc:creator>Nik</dc:creator>
  <dc:description/>
  <cp:keywords/>
  <dc:language>en-US</dc:language>
  <cp:lastModifiedBy>Со-оС</cp:lastModifiedBy>
  <dcterms:modified xsi:type="dcterms:W3CDTF">2013-02-15T03:00:00Z</dcterms:modified>
  <cp:revision>17</cp:revision>
  <dc:subject/>
  <dc:title>                                         2</dc:title>
</cp:coreProperties>
</file>